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ФОРМА ОТЧЕТА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ОПЕКУНА ИЛИ ПОПЕЧИТЕЛЯ О ХРАНЕНИИ, ОБ ИСПОЛЬЗОВАНИИ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ИМУЩЕСТВА НЕСОВЕРШЕННОЛЕТНЕГО ПОДОПЕЧНОГО И ОБ УПРАВЛЕНИИ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rFonts w:cs="Verdana" w:ascii="Verdana" w:hAnsi="Verdana"/>
          <w:b/>
          <w:bCs/>
          <w:sz w:val="21"/>
          <w:szCs w:val="21"/>
          <w:lang w:eastAsia="ru-RU"/>
        </w:rPr>
        <w:t>ТАКИМ ИМУЩЕСТВОМ</w:t>
      </w:r>
    </w:p>
    <w:p>
      <w:pPr>
        <w:pStyle w:val="Normal"/>
        <w:suppressAutoHyphens w:val="false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  <w:lang w:eastAsia="ru-RU"/>
        </w:rPr>
      </w:pPr>
      <w:r>
        <w:rPr>
          <w:rFonts w:cs="Verdana" w:ascii="Verdana" w:hAnsi="Verdana"/>
          <w:color w:val="000000"/>
          <w:sz w:val="21"/>
          <w:szCs w:val="21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</w:t>
      </w:r>
      <w:r>
        <w:rPr>
          <w:rFonts w:cs="Courier New" w:ascii="Courier New" w:hAnsi="Courier New"/>
          <w:b/>
          <w:sz w:val="20"/>
          <w:szCs w:val="20"/>
          <w:u w:val="single"/>
          <w:lang w:eastAsia="ru-RU"/>
        </w:rPr>
        <w:t>В.В. Минакова</w:t>
      </w:r>
      <w:r>
        <w:rPr>
          <w:rFonts w:cs="Courier New" w:ascii="Courier New" w:hAnsi="Courier New"/>
          <w:sz w:val="20"/>
          <w:szCs w:val="20"/>
          <w:lang w:eastAsia="ru-RU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, подпись руководителя орг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еки и попеч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"__" __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дата составления от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опекуна или попечителя о хранен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об использовании имущества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опечного и об управлении таки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за ____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1. Отчет подал 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являющийся опекуном или попечителем 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оживающий по адресу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чтовый индекс, полный адрес опекун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печ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ею документ, удостоверяющий личность,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вид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ерия ________________________________ номер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ем и когда выдан документ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Дата рождения ________________ Место рождени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Телефоны: домашний _____________________ рабочий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Место работы, должност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2. Отчет  составлен  о хранении, об использовании имущества и об упра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муществом 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ф.и.о. несовершеннолетнего 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чтовый индекс, полный адрес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3. Дата установления опеки или попечительства либо передачи на воспит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приемную семью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 Сведения об имуществе несовершеннолетнего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1. Недвижимое имущ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┬────────────┬──────────┬───────┬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    Вид и      │ Основание  │  Место   │Площадь│     Сведения о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/п│  наименование  │приобретения│нахождения│(кв. м)│  государственной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имущества    │ 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│ (адрес)  │       │регистрации прав н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имущество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  2        │     3      │    4     │   5   │         6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│Земельные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участки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>: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│Жилые дома: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│Квартиры: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│Дачи: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│Гаражи: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───┼──────────┼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 │Иное недвижимое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ущество: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│            │          │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┴────────────┴──────────┴───────┴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1&gt;   Указываются основание приобретения (покупка, мена, дарение, наследование, приватизация и другие), а также реквизиты (дата, номе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Указывается вид земельного участка (пая, доли) -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2. Транспортные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┬─────────────────────────┬───────────────────────┬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 │       Вид и марка       │        Основание      │ Место регистрации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 │ транспортного средства  │    приобретения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 │            2            │           3           │         4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. │Автомобили легковые: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┼───────────────────────┼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2. │Иные транспортные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ства: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         │                       │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───┴───────────────────────┴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&lt;1&gt;   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3. Денежные средства, находящиеся на счетах в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┬─────────┬──────────┬───────┬───────────┬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Наименование и │  Вид и  │   Дата   │ Номер │Остаток на │Процентна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│адрес кредитной │ валюта  │ открытия │ счета │ счете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│ ставка по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рганизации   │счета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>│  счета   │       │   (тыс.   │  вкладам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рублей)  │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  2        │    3    │    4     │   5   │     6     │     7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┴─────────┴──────────┴───────┴───────────┴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┼─────────┼──────────┼───────┼───────────┼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┴─────────┴──────────┴───────┴───────────┴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eastAsia="ru-RU"/>
        </w:rPr>
        <w:t>&lt;1&gt;  Указываются вид счета (депозитный, текущий, расчетный, ссудный и другие) и валюта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 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4.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4.1. Акции и иное участие в коммерчески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───────┬────────────┬──────────────┬───────┬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   Наименование и     │    Место   │   Уставный   │ Доля  │Основание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│организационно-правовая│ нахождения │ капитал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│участия│ участи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форма организации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│ организации│(тыс. рублей) │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3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│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4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(адрес)  │              │       │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┼────────────┼──────────────┼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      2           │      3     │      4       │   5   │    6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┼────────────┼──────────────┼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┼────────────┼──────────────┼───────┼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───────┴────────────┴──────────────┴───────┴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&lt;1&gt;  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3&gt; 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4&gt; 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4.4.2. Иные ценные бума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┬────────────┬────────────────────┬──────────┬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Вид ценной│   Лицо,    │Номинальная величина│  Общее   │    Общая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│бумаги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│выпустившее │обязательства (тыс. │количество│стоимость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ценную   │       рублей)      │          │(тыс. рублей)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бумагу   │                    │          │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┼────────────┼────────────────────┼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2    │     3      │         4          │    5     │      6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┼────────────┼────────────────────┼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┼────────────┼────────────────────┼──────────┼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┴────────────┴────────────────────┴──────────┴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&lt;1&gt;  Указываются все ценные бумаги по видам (облигации, векселя и другие), за исключением акций, указанных в </w:t>
      </w:r>
      <w:r>
        <w:rPr>
          <w:rFonts w:cs="Courier New" w:ascii="Courier New" w:hAnsi="Courier New"/>
          <w:color w:val="0000FF"/>
          <w:sz w:val="18"/>
          <w:szCs w:val="18"/>
          <w:lang w:eastAsia="ru-RU"/>
        </w:rPr>
        <w:t>подпункте 4.4.1</w:t>
      </w:r>
      <w:r>
        <w:rPr>
          <w:rFonts w:cs="Courier New" w:ascii="Courier New" w:hAnsi="Courier New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 Указывается общая стоимость ценных бумаг данного вида исходя из стоимости их приобретения (а если ее нельзя определить-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Итого по </w:t>
      </w:r>
      <w:r>
        <w:rPr>
          <w:rFonts w:cs="Courier New" w:ascii="Courier New" w:hAnsi="Courier New"/>
          <w:color w:val="0000FF"/>
          <w:sz w:val="18"/>
          <w:szCs w:val="18"/>
          <w:lang w:eastAsia="ru-RU"/>
        </w:rPr>
        <w:t>подпункту 4.4</w:t>
      </w:r>
      <w:r>
        <w:rPr>
          <w:rFonts w:cs="Courier New" w:ascii="Courier New" w:hAnsi="Courier New"/>
          <w:sz w:val="18"/>
          <w:szCs w:val="18"/>
          <w:lang w:eastAsia="ru-RU"/>
        </w:rPr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5. Сведения о сохранности имущества несовершеннолетнего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────┬─────────────┬───────────────────────────────┬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N п/п│Вид имущества│Изменение состава имущества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│   Примечание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1  │      2      │               3               │          4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┴─────────────┴───────────────────────────────┴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──┼─────────────┼───────────────────────────────┼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┴─────────────┴───────────────────────────────┴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16"/>
          <w:szCs w:val="16"/>
          <w:lang w:eastAsia="ru-RU"/>
        </w:rPr>
        <w:t>&lt;1&gt;  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eastAsia="ru-RU"/>
        </w:rPr>
        <w:t xml:space="preserve">    </w:t>
      </w:r>
      <w:r>
        <w:rPr>
          <w:rFonts w:cs="Courier New" w:ascii="Courier New" w:hAnsi="Courier New"/>
          <w:sz w:val="16"/>
          <w:szCs w:val="16"/>
          <w:lang w:eastAsia="ru-RU"/>
        </w:rPr>
        <w:t>&lt;2&gt;  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6. Сведения о доходах </w:t>
      </w:r>
      <w:r>
        <w:rPr/>
        <w:t>несовершеннолетнего подопечн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ид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еличина дохода (тыс. руб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Али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Пенс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Пособия и иные социальны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7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Иные доходы (указать вид дохода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8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Итого доход за отчетный пери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7. Сведения о доходах от имущества несовершеннолетнего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┌───┬──────────────────┬──────────┬────────┬─────────┬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│   Наименование   │  Место   │Величина│Основание│Наименование и адрес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п/п│     имущества    │нахождения│ дохода │ 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1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│     кредитной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тыс.  │         │    организации,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рублей) │         │ расчетный счет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&lt;2&gt;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1 │         2        │    3     │   4    │    5    │         6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│Доход от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реализации и сдачи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аренду(наем)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едвижимого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ущества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земельных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ов, домов,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вартир, дач,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аражей),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ранспортных и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ых механических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редств 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│Доход от вкладов в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анках и иных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редитных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ях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│Доход от ценных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бумаг и долей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ия в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коммерческих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рганизациях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│Иные доходы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указать вид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охода):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)      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)      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)            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┼──────────┼────────┼─────────┼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│Итого доход за 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четный период   │          │        │         │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┴──────────────────┴──────────┴────────┴─────────┴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1&gt; 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 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cs="Courier New" w:ascii="Courier New" w:hAnsi="Courier New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8. Сведения о расходах, произведенных за счет имущества несовершеннолетн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/>
        <w:t>подопечног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126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center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Стоимость (тыс. рубле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Оплата лечения несовершеннолетнего подопечного в медицинских организация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Ремонт жилого помещения несовершеннолетнего подопечно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eastAsia="Courier New" w:cs="Courier New" w:ascii="Courier New" w:hAnsi="Courier New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rFonts w:ascii="Courier New" w:hAnsi="Courier New" w:cs="Courier New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всего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Courier New" w:ascii="Courier New" w:hAnsi="Courier New"/>
                <w:sz w:val="19"/>
                <w:szCs w:val="19"/>
                <w:lang w:eastAsia="ru-RU"/>
              </w:rPr>
              <w:t>Итого расходы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/>
              <w:jc w:val="both"/>
              <w:rPr>
                <w:rFonts w:ascii="Verdana" w:hAnsi="Verdana" w:cs="Verdana"/>
                <w:color w:val="000000"/>
                <w:sz w:val="19"/>
                <w:szCs w:val="19"/>
                <w:lang w:eastAsia="ru-RU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1&gt;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8"/>
          <w:szCs w:val="18"/>
          <w:lang w:eastAsia="ru-RU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</w:t>
      </w:r>
      <w:r>
        <w:rPr>
          <w:rFonts w:cs="Courier New" w:ascii="Courier New" w:hAnsi="Courier New"/>
          <w:sz w:val="18"/>
          <w:szCs w:val="18"/>
          <w:lang w:eastAsia="ru-RU"/>
        </w:rPr>
        <w:t>&lt;2&gt; 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9. Сведения об уплате налогов на имущество несовершеннолетнего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┬──────────────────┬──────────────┬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N п/п │    Вид налога    │ Дата уплаты  │Реквизиты платежного документа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┼──────────────────┼──────────────┼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1   │        2         │      3       │               4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───┼──────────────────┼──────────────┼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───┴──────────────────┴──────────────┴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10. К настоящему отчету прилагаются копии документов, указанных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подпунктах 4.1</w:t>
      </w:r>
      <w:r>
        <w:rPr>
          <w:rFonts w:cs="Courier New" w:ascii="Courier New" w:hAnsi="Courier New"/>
          <w:sz w:val="20"/>
          <w:szCs w:val="20"/>
          <w:lang w:eastAsia="ru-RU"/>
        </w:rPr>
        <w:t>-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4.3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4.4.1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и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4.4.2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,  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пунктах 5</w:t>
      </w:r>
      <w:r>
        <w:rPr>
          <w:rFonts w:cs="Courier New" w:ascii="Courier New" w:hAnsi="Courier New"/>
          <w:sz w:val="20"/>
          <w:szCs w:val="20"/>
          <w:lang w:eastAsia="ru-RU"/>
        </w:rPr>
        <w:t>-</w:t>
      </w:r>
      <w:r>
        <w:rPr>
          <w:rFonts w:cs="Courier New" w:ascii="Courier New" w:hAnsi="Courier New"/>
          <w:color w:val="0000FF"/>
          <w:sz w:val="20"/>
          <w:szCs w:val="20"/>
          <w:lang w:eastAsia="ru-RU"/>
        </w:rPr>
        <w:t>9</w:t>
      </w:r>
      <w:r>
        <w:rPr>
          <w:rFonts w:cs="Courier New" w:ascii="Courier New" w:hAnsi="Courier New"/>
          <w:sz w:val="20"/>
          <w:szCs w:val="20"/>
          <w:lang w:eastAsia="ru-RU"/>
        </w:rPr>
        <w:t>, на ____ лис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количество лист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eastAsia="ru-RU"/>
        </w:rPr>
        <w:t>(ф.и.о. лица, составившего отчет)           (подпись лица, составившего отчет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arttag">
    <w:name w:val="start-tag"/>
    <w:basedOn w:val="1"/>
    <w:qFormat/>
    <w:rPr/>
  </w:style>
  <w:style w:type="character" w:styleId="Attributename">
    <w:name w:val="attribute-name"/>
    <w:basedOn w:val="1"/>
    <w:qFormat/>
    <w:rPr/>
  </w:style>
  <w:style w:type="character" w:styleId="Attributevalue">
    <w:name w:val="attribute-value"/>
    <w:basedOn w:val="1"/>
    <w:qFormat/>
    <w:rPr/>
  </w:style>
  <w:style w:type="character" w:styleId="Endtag">
    <w:name w:val="end-tag"/>
    <w:basedOn w:val="1"/>
    <w:qFormat/>
    <w:rPr/>
  </w:style>
  <w:style w:type="character" w:styleId="Entity">
    <w:name w:val="entity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29:00Z</dcterms:created>
  <dc:creator>===</dc:creator>
  <dc:description/>
  <cp:keywords/>
  <dc:language>en-US</dc:language>
  <cp:lastModifiedBy>User</cp:lastModifiedBy>
  <cp:lastPrinted>2023-01-25T16:08:00Z</cp:lastPrinted>
  <dcterms:modified xsi:type="dcterms:W3CDTF">2023-01-25T13:10:00Z</dcterms:modified>
  <cp:revision>28</cp:revision>
  <dc:subject/>
  <dc:title>г</dc:title>
</cp:coreProperties>
</file>