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на подопечного ребёнка, предоставляемых в отдел опеки и попечи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идетельство о рождении, а при его отсутствии - заключение медицинской экспертизы, удостоверяющее возраст подопечного, паспорт (для подопечных старше 14 ле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отсутствие родителей (единственного родителя) или невозможность воспитания ими несовершеннолетн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смерти родителей (единственного родите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обнаружении найденного (подкинутого) ребенка, выданный органом внутренних дел или органом опеки и попеч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единственного родителя) о согласии на усыновление (удочерение) ребенка, оформленное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тбывании родителями наказания в учреждениях, исполняющих наказание в виде лишения свободы, либо о нахождении родителей в местах содержания под стражей подозреваемых и обвиняемых в совершении преступ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суда о назначении родителям наказания в виде лишения своб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правка о состоянии здоровья матери и течении родов (в случае передачи подопечного из родильного дома, родильного отделения медицинской организац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кументы об образовании (для подопечных школьного возраста), справка с места работы (учебы) подопеч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писка из домовой книги или справка о регистрации подопечного по месту жительства и составе семь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авоустанавливающие документы на жилое помещение и иное недвижимое имущество (свидетельства о государственной регистрации права собственности, договоры социального найма жилого помещения, ордер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говоры об использовании жилых помещений, принадлежащих подопечному на праве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пись имущества подопечного и документы, содержащие сведения о лицах, отвечающих за его сохра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оговоры об открытии на имя подопечного счетов в кредитных организ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окументы, содержащие сведения о наличии и месте жительства (месте нахождения) братьев, сестер и других близких родствен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Копия полиса обязательного медицинского страх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ешение суда о взыскании алиментов, копия пенсионного удостоверения, копия страхового свидетельства обязательного пенсионного страхования, копия пенсионной книжки подопечного, получающего пенсию, копия удостоверения об инвалид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правка медико-социальной экспертизы установленного образца о признании подопечного инвалидом, индивидуальная программа его реабили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правка об ознакомлени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- гражданин, выразивший желание стать опекуном), с медицинским диагнозом подопечн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Согласие (заявление) подопечного, достигшего 10 лет, с назначением опекуна или попечителя (далее - опекун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Иные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НИЛ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59:00Z</dcterms:created>
  <dc:creator>Руководитель</dc:creator>
  <dc:description/>
  <cp:keywords/>
  <dc:language>en-US</dc:language>
  <cp:lastModifiedBy>User</cp:lastModifiedBy>
  <cp:lastPrinted>2019-03-04T10:31:00Z</cp:lastPrinted>
  <dcterms:modified xsi:type="dcterms:W3CDTF">2020-01-29T15:11:00Z</dcterms:modified>
  <cp:revision>13</cp:revision>
  <dc:subject/>
  <dc:title>2</dc:title>
</cp:coreProperties>
</file>