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е Новоусма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 Масл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й)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______ №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выд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  <w:t>Я являюсь кандидату в опекуны_______________________________________</w:t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  <w:t>Не возражаю, чтобы он(она) был(а) назначен(а) опекуном над несовершеннолетним(ней)</w:t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124" w:leader="none"/>
        </w:tabs>
        <w:rPr/>
      </w:pPr>
      <w:r>
        <w:rPr>
          <w:sz w:val="28"/>
          <w:szCs w:val="28"/>
        </w:rPr>
        <w:t>Который(ая) будет проживать по адресу: _______________________________</w:t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Я, 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4" w:leader="none"/>
        </w:tabs>
        <w:rPr/>
      </w:pPr>
      <w:r>
        <w:rPr>
          <w:sz w:val="28"/>
          <w:szCs w:val="28"/>
        </w:rPr>
        <w:t>Дата_____________</w:t>
        <w:tab/>
        <w:t>Подпись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27:00Z</dcterms:created>
  <dc:creator>Главный специалист</dc:creator>
  <dc:description/>
  <cp:keywords/>
  <dc:language>en-US</dc:language>
  <cp:lastModifiedBy>Орловцева Надежда Викторовна</cp:lastModifiedBy>
  <cp:lastPrinted>2021-11-22T13:28:00Z</cp:lastPrinted>
  <dcterms:modified xsi:type="dcterms:W3CDTF">2021-11-22T10:41:00Z</dcterms:modified>
  <cp:revision>14</cp:revision>
  <dc:subject/>
  <dc:title>Главе Новоусманского муниципального района</dc:title>
</cp:coreProperties>
</file>